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8"/>
      </w:tblGrid>
      <w:tr>
        <w:trPr>
          <w:trHeight w:val="16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4615</wp:posOffset>
                  </wp:positionV>
                  <wp:extent cx="738505" cy="74803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s-Graduação em Modelagem Computacional em Ciência e Tecn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 PROJETO DE DISSERTAÇÃ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ítulo do Tema de Dissertaçã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me do Candidat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me dos Orientador(es)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Linhas de Pesquisa Vinculadas: 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szCs w:val="28"/>
        </w:rPr>
        <w:t>listar as linhas de pesquisas do Programa envolvidas no projeto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aracterização do Problema: </w:t>
      </w:r>
    </w:p>
    <w:p>
      <w:pPr>
        <w:pStyle w:val="Normal"/>
        <w:rPr>
          <w:szCs w:val="28"/>
        </w:rPr>
      </w:pPr>
      <w:r>
        <w:rPr>
          <w:szCs w:val="28"/>
        </w:rPr>
        <w:t>(descrever o problema, se realmente é um problema para pesquisa e se faz sentido tentar encontrar soluçã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bjetivos e Metas: </w:t>
      </w:r>
    </w:p>
    <w:p>
      <w:pPr>
        <w:pStyle w:val="Normal"/>
        <w:rPr>
          <w:szCs w:val="28"/>
        </w:rPr>
      </w:pPr>
      <w:r>
        <w:rPr>
          <w:szCs w:val="28"/>
        </w:rPr>
        <w:t>(descrever a intenção da pesquisa e quais as metas a alcança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etodologia:</w:t>
      </w:r>
    </w:p>
    <w:p>
      <w:pPr>
        <w:pStyle w:val="Normal"/>
        <w:rPr>
          <w:szCs w:val="28"/>
        </w:rPr>
      </w:pPr>
      <w:r>
        <w:rPr>
          <w:szCs w:val="28"/>
        </w:rPr>
        <w:t>(descrever como será realizada a pesquis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fra-estrutura:</w:t>
      </w:r>
    </w:p>
    <w:p>
      <w:pPr>
        <w:pStyle w:val="Normal"/>
        <w:rPr>
          <w:szCs w:val="28"/>
        </w:rPr>
      </w:pPr>
      <w:r>
        <w:rPr>
          <w:szCs w:val="28"/>
        </w:rPr>
        <w:t>(descrever se precisa infra-estrutura diferente da disponível no Program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poio Financeiro ao Projeto:</w:t>
      </w:r>
    </w:p>
    <w:p>
      <w:pPr>
        <w:pStyle w:val="Normal"/>
        <w:rPr/>
      </w:pPr>
      <w:r>
        <w:rPr>
          <w:szCs w:val="28"/>
        </w:rPr>
        <w:t>(descrever se o projeto dispõe de auxílio financeiro ou se for preciso apoio financeir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o de Trabalho e Cronograma:</w:t>
      </w:r>
    </w:p>
    <w:p>
      <w:pPr>
        <w:pStyle w:val="Normal"/>
        <w:rPr>
          <w:szCs w:val="28"/>
        </w:rPr>
      </w:pPr>
      <w:r>
        <w:rPr>
          <w:szCs w:val="28"/>
        </w:rPr>
        <w:t>(listar as atividades previstas e definir prazos para as mesmas e as meta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ferência Bibliográfica: </w:t>
      </w:r>
    </w:p>
    <w:p>
      <w:pPr>
        <w:pStyle w:val="Normal"/>
        <w:rPr>
          <w:szCs w:val="28"/>
        </w:rPr>
      </w:pPr>
      <w:r>
        <w:rPr>
          <w:szCs w:val="28"/>
        </w:rPr>
        <w:t>(listar as referências citadas na Caracterização do Problema e na Metodologi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olta Redonda, ____/____/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ssinatura do Candidato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sinatura dos Orientadores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provado pelo Colegiado do Curso em: ____/____/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Assinatura dos Presentes na reunião do Colegiado do Curso</w:t>
      </w:r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1:00Z</dcterms:created>
  <dc:creator>MCCT</dc:creator>
  <dc:description/>
  <cp:keywords/>
  <dc:language>en-US</dc:language>
  <cp:lastModifiedBy>Camila Silva</cp:lastModifiedBy>
  <cp:lastPrinted>2015-11-09T12:43:00Z</cp:lastPrinted>
  <dcterms:modified xsi:type="dcterms:W3CDTF">2021-08-26T18:01:00Z</dcterms:modified>
  <cp:revision>2</cp:revision>
  <dc:subject/>
  <dc:title/>
</cp:coreProperties>
</file>