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CITAÇ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Eu, </w:t>
      </w:r>
      <w:r>
        <w:rPr>
          <w:u w:val="single"/>
        </w:rPr>
        <w:t>_______________________________________________</w:t>
      </w:r>
      <w:r>
        <w:rPr/>
        <w:t>, aluno regular do Programa de Pós-Graduação em Modelagem em Ciência e Tecnologia da Escola de Engenharia Industrial Metalúrgica de Volta Redonda/UFF, venho solicitar ao Colegiado do PPG-MCCT o aproveitamento dos créditos da(s) disciplina(s) cursadas neste Programa como aluno avulso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>Segue relação da(s) disciplina(s) cursada(s)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ci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o/Semestr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olta Redonda, ______ de ________________ de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05:00Z</dcterms:created>
  <dc:creator>MCCT</dc:creator>
  <dc:description/>
  <cp:keywords/>
  <dc:language>en-US</dc:language>
  <cp:lastModifiedBy>camil</cp:lastModifiedBy>
  <cp:lastPrinted>2019-03-12T16:54:00Z</cp:lastPrinted>
  <dcterms:modified xsi:type="dcterms:W3CDTF">2025-03-21T18:03:00Z</dcterms:modified>
  <cp:revision>3</cp:revision>
  <dc:subject/>
  <dc:title/>
</cp:coreProperties>
</file>