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u, ____________________________________________________________________, RG nº ______________________________, inscrito (a) como aluno (a) ______________________, do Programa de Pós-Graduação em Modelagem Computacional em Ciência e Tecnologia da UFF / Volta Redonda, comprometo-me a apresentar num PRAZO MÁXIMO DE 1 (UM) ANO, a contar da data da assinatura do presente Termo, junto à Secretaria da Coordenação do Programa de Pós-Graduação, o seguinte docu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 ) Diploma de Gradu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laro, outrossim, estar ciente de que a não apresentação do referido documento incorrerá no CANCELAMENTO de minha matrícula e a conseqüente perda da vaga, não cabendo de minha parte nenhum tipo de recla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olta Redonda, _____ de _________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Aluno 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não apresentação do referido documento, junto à Secretaria do Programa de Pós-Graduação, no prazo máximo de 1 (um) ano, a contar do dia ___/___/20___, conforme termo de compromisso assinado, incorrerá no CANCELAMENTO de minha matrícula e a conseqüente perda da vaga, não cabendo de minha parte nenhum tipo de recla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iploma de Gradu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NIVERSIDADE FEDERAL FLUMINENS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o Curso Modelagem Computacional em Ciência e Tecnologia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a de Engenharia Industrial Metalúrg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Av. dos Trabalhadores, 420, Vila Santa Cecília, Volta Redonda, RJ, CEP: 27225-125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6"/>
    </w:tblGrid>
    <w:tr>
      <w:trPr>
        <w:trHeight w:val="1209" w:hRule="atLeast"/>
      </w:trPr>
      <w:tc>
        <w:tcPr>
          <w:tcW w:w="10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130935</wp:posOffset>
                </wp:positionH>
                <wp:positionV relativeFrom="paragraph">
                  <wp:posOffset>-4445</wp:posOffset>
                </wp:positionV>
                <wp:extent cx="912495" cy="9201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2"/>
          <w:bookmarkStart w:id="1" w:name="OLE_LINK11"/>
          <w:bookmarkStart w:id="2" w:name="OLE_LINK10"/>
          <w:bookmarkStart w:id="3" w:name="OLE_LINK9"/>
          <w:bookmarkStart w:id="4" w:name="OLE_LINK8"/>
          <w:bookmarkStart w:id="5" w:name="OLE_LINK7"/>
          <w:bookmarkStart w:id="6" w:name="OLE_LINK6"/>
          <w:bookmarkStart w:id="7" w:name="OLE_LINK5"/>
          <w:bookmarkStart w:id="8" w:name="_Hlk156880177"/>
          <w:bookmarkStart w:id="9" w:name="_Hlk156880176"/>
          <w:bookmarkStart w:id="10" w:name="OLE_LINK4"/>
          <w:bookmarkStart w:id="11" w:name="OLE_LINK3"/>
          <w:bookmarkStart w:id="12" w:name="OLE_LINK12"/>
          <w:bookmarkStart w:id="13" w:name="OLE_LINK11"/>
          <w:bookmarkStart w:id="14" w:name="OLE_LINK10"/>
          <w:bookmarkStart w:id="15" w:name="OLE_LINK9"/>
          <w:bookmarkStart w:id="16" w:name="OLE_LINK8"/>
          <w:bookmarkStart w:id="17" w:name="OLE_LINK7"/>
          <w:bookmarkStart w:id="18" w:name="OLE_LINK6"/>
          <w:bookmarkStart w:id="19" w:name="OLE_LINK5"/>
          <w:bookmarkStart w:id="20" w:name="_Hlk156880177"/>
          <w:bookmarkStart w:id="21" w:name="_Hlk156880176"/>
          <w:bookmarkStart w:id="22" w:name="OLE_LINK4"/>
          <w:bookmarkStart w:id="23" w:name="OLE_LINK3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>
              <w:b/>
              <w:bCs/>
              <w:sz w:val="28"/>
              <w:szCs w:val="28"/>
            </w:rPr>
            <w:t>PÓS-GRADUAÇÃO EM MODELAGEM COMPUTACION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M CIÊNCIA E TECNOLOG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O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30:00Z</dcterms:created>
  <dc:creator>Monica</dc:creator>
  <dc:description/>
  <cp:keywords/>
  <dc:language>en-US</dc:language>
  <cp:lastModifiedBy>Camila Silva</cp:lastModifiedBy>
  <cp:lastPrinted>2009-04-29T14:22:00Z</cp:lastPrinted>
  <dcterms:modified xsi:type="dcterms:W3CDTF">2022-02-09T17:30:00Z</dcterms:modified>
  <cp:revision>2</cp:revision>
  <dc:subject/>
  <dc:title>INSCRIÇÃO EM DISCIPLINA</dc:title>
</cp:coreProperties>
</file>